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7"/>
        <w:gridCol w:w="2209"/>
        <w:gridCol w:w="1184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題：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 xml:space="preserve">年第三屆總統盃太極拳錦標賽成績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更新時間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007-09-18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  <w:szCs w:val="20"/>
              </w:rPr>
              <w:t xml:space="preserve">無檔案 </w:t>
            </w:r>
          </w:p>
        </w:tc>
      </w:tr>
      <w:tr>
        <w:trPr/>
        <w:tc>
          <w:tcPr>
            <w:tcW w:w="7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成績公佈在台中市太極拳協會網站</w:t>
            </w: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 xml:space="preserve">http://www.2006taichi.url.tw/05.htm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06taichi.url.tw/05.ht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7:00Z</dcterms:created>
  <dc:creator>PC</dc:creator>
  <dc:description/>
  <cp:keywords/>
  <dc:language>en-US</dc:language>
  <cp:lastModifiedBy>PC</cp:lastModifiedBy>
  <dcterms:modified xsi:type="dcterms:W3CDTF">2010-02-23T06:28:00Z</dcterms:modified>
  <cp:revision>1</cp:revision>
  <dc:subject/>
  <dc:title>標題： 2007年第三屆總統盃太極拳錦標賽成績 </dc:title>
</cp:coreProperties>
</file>