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推 手 項 目 團 體 總 積 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定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國立二林高級工商職業學校        </w:t>
      </w:r>
      <w:r>
        <w:rPr>
          <w:rFonts w:eastAsia="標楷體" w:cs="標楷體" w:ascii="標楷體" w:hAnsi="標楷體"/>
          <w:sz w:val="30"/>
          <w:szCs w:val="30"/>
        </w:rPr>
        <w:t>32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高雄市立文山高級中學            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彰化縣私立大慶高級商工職業學校  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國立二林高級工商職業學校         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彰化縣私立大慶高級商工職業學校   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高雄市立文山高級中學   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定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彰化縣立二林高級中學（國中部）   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臺南縣立佳里國民中學             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臺東縣立豐田國民中學            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步推手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彰化縣立二林高級中學（國中部）   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高雄市立文山高級中學（國中部）   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臺南縣立佳里國民中學             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小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宜蘭縣太極拳委員會               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新北市深坑國小         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 xml:space="preserve">財團法人中華太極館     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2:00Z</dcterms:created>
  <dc:creator>taichi9</dc:creator>
  <dc:description/>
  <cp:keywords/>
  <dc:language>en-US</dc:language>
  <cp:lastModifiedBy>taichi9</cp:lastModifiedBy>
  <cp:lastPrinted>2011-03-22T11:04:00Z</cp:lastPrinted>
  <dcterms:modified xsi:type="dcterms:W3CDTF">2011-03-24T03:12:00Z</dcterms:modified>
  <cp:revision>2</cp:revision>
  <dc:subject/>
  <dc:title/>
</cp:coreProperties>
</file>