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sz w:val="40"/>
          <w:szCs w:val="34"/>
        </w:rPr>
        <w:t>2012</w:t>
      </w:r>
      <w:r>
        <w:rPr>
          <w:rFonts w:ascii="標楷體" w:hAnsi="標楷體" w:cs="標楷體" w:eastAsia="標楷體"/>
          <w:b/>
          <w:sz w:val="40"/>
          <w:szCs w:val="34"/>
        </w:rPr>
        <w:t>年第四屆世界盃太極拳錦標賽國家代表隊選拔賽</w:t>
      </w:r>
    </w:p>
    <w:p>
      <w:pPr>
        <w:pStyle w:val="Normal"/>
        <w:jc w:val="center"/>
        <w:rPr/>
      </w:pPr>
      <w:r>
        <w:rPr/>
        <w:t>套路成績一覽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94"/>
        <w:gridCol w:w="1134"/>
        <w:gridCol w:w="1417"/>
        <w:gridCol w:w="1418"/>
        <w:gridCol w:w="1417"/>
        <w:gridCol w:w="1418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賽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套 路 項 目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組 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正             取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備  取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四名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26"/>
              </w:rPr>
              <w:t>式太極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華春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江彥德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俊亨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  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26"/>
              </w:rPr>
              <w:t>式太極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立敏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素禎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鍾碧玲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虹華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</w:rPr>
              <w:t>24</w:t>
            </w:r>
            <w:r>
              <w:rPr>
                <w:rFonts w:ascii="標楷體" w:hAnsi="標楷體" w:cs="標楷體" w:eastAsia="標楷體"/>
                <w:sz w:val="40"/>
              </w:rPr>
              <w:t>式太極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俊佑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予曄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仕榮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俊廷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</w:rPr>
              <w:t>24</w:t>
            </w:r>
            <w:r>
              <w:rPr>
                <w:rFonts w:ascii="標楷體" w:hAnsi="標楷體" w:cs="標楷體" w:eastAsia="標楷體"/>
                <w:sz w:val="40"/>
              </w:rPr>
              <w:t>式太極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子二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念蓉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嘉均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亞軒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</w:rPr>
              <w:t>37</w:t>
            </w:r>
            <w:r>
              <w:rPr>
                <w:rFonts w:ascii="標楷體" w:hAnsi="標楷體" w:cs="標楷體" w:eastAsia="標楷體"/>
                <w:sz w:val="40"/>
              </w:rPr>
              <w:t>式太極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黃偉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沈信宏、林明棟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林明棟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陳世文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</w:rPr>
              <w:t>37</w:t>
            </w:r>
            <w:r>
              <w:rPr>
                <w:rFonts w:ascii="標楷體" w:hAnsi="標楷體" w:cs="標楷體" w:eastAsia="標楷體"/>
                <w:sz w:val="40"/>
              </w:rPr>
              <w:t>式太極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蕭雨蓁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楊文玲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歐陽慧鵑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邱云君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</w:rPr>
              <w:t>42</w:t>
            </w:r>
            <w:r>
              <w:rPr>
                <w:rFonts w:ascii="標楷體" w:hAnsi="標楷體" w:cs="標楷體" w:eastAsia="標楷體"/>
                <w:sz w:val="40"/>
              </w:rPr>
              <w:t>式太極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于傑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琮瀚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志豪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裕乾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</w:rPr>
              <w:t>42</w:t>
            </w:r>
            <w:r>
              <w:rPr>
                <w:rFonts w:ascii="標楷體" w:hAnsi="標楷體" w:cs="標楷體" w:eastAsia="標楷體"/>
                <w:sz w:val="40"/>
              </w:rPr>
              <w:t>式太極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佳雯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秦苑珍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薛雅萍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64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式太極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彭成波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繹閔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進榮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明輝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64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式太極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丁秋平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式競賽套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永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文助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錦昌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國全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式競賽套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嫚紜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純貞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廷妹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碧雲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4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太極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致瑋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彭勇華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志豪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惠榮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太極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維芳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秀淑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朱鳳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雅齡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楊家秘傳太極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陳厚任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劉文潭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劉貽豐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陳志淳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楊家秘傳太極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林雅文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陳慧齡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朱秀英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賴妍心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</w:rPr>
              <w:t>易簡太極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董卓成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双發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世傑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永豐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</w:rPr>
              <w:t>易簡太極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思佳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龍家君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閻寶雲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羅秀英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其他楊氏拳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明國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熙銓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其他楊氏拳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盈靜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碧素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賽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套 路 項 目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組 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正             取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備  取</w:t>
            </w:r>
          </w:p>
        </w:tc>
      </w:tr>
      <w:tr>
        <w:trPr>
          <w:trHeight w:val="725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108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四名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其他陳氏拳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宋明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春利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仁義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家禾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其他陳氏拳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余岱諺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曉理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靜枝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美玉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</w:rPr>
              <w:t>其他太極拳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胡嘉豪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馮柏中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崔家榮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劉世弘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</w:rPr>
              <w:t>其他太極拳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洪曉吉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陳  齡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劉美慧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李雅靜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42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式太極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保丞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彥緻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宥崴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尹俊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42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式太極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如靜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憶雯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sz w:val="36"/>
              </w:rPr>
              <w:t>楊氏太極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王逸林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曾福成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呂俊乾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陳企正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sz w:val="36"/>
              </w:rPr>
              <w:t>楊氏太極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李燕芬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陳桂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陳佩楨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莊淑鑾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</w:rPr>
              <w:t>陳氏太極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榮昌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世昌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俊智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靳澤民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</w:rPr>
              <w:t>陳氏太極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方雪珠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ascii="標楷體" w:hAnsi="標楷體" w:cs="標楷體" w:eastAsia="標楷體"/>
                <w:sz w:val="40"/>
                <w:szCs w:val="26"/>
              </w:rPr>
              <w:t>太極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墨  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品文、黃俊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炯陽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ascii="標楷體" w:hAnsi="標楷體" w:cs="標楷體" w:eastAsia="標楷體"/>
                <w:sz w:val="40"/>
                <w:szCs w:val="26"/>
              </w:rPr>
              <w:t>太極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宥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明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秋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ascii="標楷體" w:hAnsi="標楷體" w:cs="標楷體" w:eastAsia="標楷體"/>
                <w:sz w:val="40"/>
                <w:szCs w:val="26"/>
              </w:rPr>
              <w:t>太極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浩任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源燦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健銘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翊弘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ascii="標楷體" w:hAnsi="標楷體" w:cs="標楷體" w:eastAsia="標楷體"/>
                <w:sz w:val="40"/>
              </w:rPr>
              <w:t>太極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許之畇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麥  群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徐鳳鳴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彭淑貞</w:t>
            </w:r>
          </w:p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ascii="標楷體" w:hAnsi="標楷體" w:cs="標楷體" w:eastAsia="標楷體"/>
                <w:sz w:val="40"/>
                <w:szCs w:val="26"/>
              </w:rPr>
              <w:t>太極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昱達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ascii="標楷體" w:hAnsi="標楷體" w:cs="標楷體" w:eastAsia="標楷體"/>
                <w:sz w:val="40"/>
                <w:szCs w:val="26"/>
              </w:rPr>
              <w:t>太極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麗英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其他太極器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澔文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錦堂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芳源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其他太極器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美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旭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明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方桂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備註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37 </w:t>
      </w:r>
      <w:r>
        <w:rPr>
          <w:rFonts w:ascii="標楷體" w:hAnsi="標楷體" w:cs="標楷體" w:eastAsia="標楷體"/>
          <w:sz w:val="40"/>
          <w:szCs w:val="40"/>
        </w:rPr>
        <w:t>式太極拳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color w:val="000000"/>
          <w:sz w:val="40"/>
          <w:szCs w:val="40"/>
        </w:rPr>
        <w:t>沈信宏、林明棟</w:t>
      </w:r>
      <w:r>
        <w:rPr>
          <w:rFonts w:ascii="標楷體" w:hAnsi="標楷體" w:cs="標楷體" w:eastAsia="標楷體"/>
          <w:sz w:val="40"/>
          <w:szCs w:val="40"/>
        </w:rPr>
        <w:t>併列</w:t>
      </w:r>
      <w:r>
        <w:rPr>
          <w:rFonts w:ascii="標楷體" w:hAnsi="標楷體" w:cs="標楷體" w:eastAsia="標楷體"/>
          <w:color w:val="000000"/>
          <w:sz w:val="40"/>
          <w:szCs w:val="40"/>
        </w:rPr>
        <w:t>第二名</w:t>
      </w:r>
    </w:p>
    <w:p>
      <w:pPr>
        <w:pStyle w:val="Normal"/>
        <w:spacing w:lineRule="exact" w:line="400" w:before="72" w:after="72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太   極  刀</w:t>
      </w:r>
      <w:r>
        <w:rPr>
          <w:rFonts w:eastAsia="標楷體" w:cs="標楷體" w:ascii="標楷體" w:hAnsi="標楷體"/>
          <w:color w:val="000000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黃品文、黃俊傑併列第二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9:00Z</dcterms:created>
  <dc:creator>ytchen</dc:creator>
  <dc:description/>
  <cp:keywords/>
  <dc:language>en-US</dc:language>
  <cp:lastModifiedBy>taichi98</cp:lastModifiedBy>
  <cp:lastPrinted>2012-07-24T11:41:00Z</cp:lastPrinted>
  <dcterms:modified xsi:type="dcterms:W3CDTF">2012-07-24T06:33:00Z</dcterms:modified>
  <cp:revision>105</cp:revision>
  <dc:subject/>
  <dc:title>編組</dc:title>
</cp:coreProperties>
</file>