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95"/>
        <w:gridCol w:w="2010"/>
        <w:gridCol w:w="1995"/>
        <w:gridCol w:w="200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量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名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小女子組第一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二併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太極拳協會</w:t>
            </w:r>
            <w:r>
              <w:rPr>
                <w:rFonts w:ascii="標楷體" w:hAnsi="標楷體" w:cs="新細明體;PMingLiU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中庄國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琇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太極拳協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珮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太極拳協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組第四、五、六併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太極拳協會－中庄國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婷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太極拳協會－中庄國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葳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太極拳協會－中庄國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太極拳協會－中庄國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組第一、二併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耘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南市佳里區仁愛國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韋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南市佳里區仁愛國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梁佑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高雄市太極拳協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小男子組第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</w:rPr>
              <w:t>併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佳里區仁愛國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銘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太極拳協會－中庄國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宸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太極拳協會－中庄國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慶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信義國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組第五、六、七併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佳里區仁愛國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善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體育總會太極拳推手委員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鎧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太極拳協會－中庄國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閎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太極拳協會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第一、三併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姿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庄國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佳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體育會太極拳委員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雨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東國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雅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東國中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第四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婷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庄國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欣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庄國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欣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中庄國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庄國中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第五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雨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庄國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淳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庄國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紫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大城國明中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娟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東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第六、八併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聿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庄國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東國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姿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東國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第一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立佳里國民中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伯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立竹橋國民中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慶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高雄式太極拳協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立竹橋國民中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第二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品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庄國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庄國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修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立竹橋國民中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宗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太極拳協會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新細明體;PMingLiU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文山國中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第三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御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立竹橋國民中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漳和國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昱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東國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瑞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立佳里國民中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第四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瑋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二林高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家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漳和國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昭明國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柏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立佳里國民中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第五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子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立萬興國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宣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二林</w:t>
            </w:r>
            <w:r>
              <w:rPr>
                <w:rFonts w:ascii="標楷體" w:hAnsi="標楷體" w:cs="標楷體" w:eastAsia="標楷體"/>
                <w:lang w:eastAsia="zh-TW"/>
              </w:rPr>
              <w:t>高</w:t>
            </w: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新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立佳里國民中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朝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東國中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第六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許</w:t>
            </w:r>
            <w:r>
              <w:rPr>
                <w:rFonts w:ascii="標楷體" w:hAnsi="標楷體" w:cs="標楷體" w:eastAsia="標楷體"/>
                <w:lang w:eastAsia="zh-TW"/>
              </w:rPr>
              <w:t>朝</w:t>
            </w:r>
            <w:r>
              <w:rPr>
                <w:rFonts w:ascii="標楷體" w:hAnsi="標楷體" w:cs="標楷體" w:eastAsia="標楷體"/>
              </w:rPr>
              <w:t>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二林高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宏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東國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瑋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太極拳協會</w:t>
            </w:r>
            <w:r>
              <w:rPr>
                <w:rFonts w:ascii="標楷體" w:hAnsi="標楷體" w:cs="新細明體;PMingLiU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文山高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曜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立佳里國民中學</w:t>
            </w:r>
          </w:p>
        </w:tc>
      </w:tr>
      <w:tr>
        <w:trPr>
          <w:trHeight w:val="9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第七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秋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二林高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旻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大城國民中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昊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大城國民中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第八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祈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太極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世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太極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光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二林高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縉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漳和國中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第一、二併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渝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太極拳協會</w:t>
            </w:r>
            <w:r>
              <w:rPr>
                <w:rFonts w:ascii="標楷體" w:hAnsi="標楷體" w:cs="新細明體;PMingLiU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文山高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華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太極拳協會</w:t>
            </w:r>
            <w:r>
              <w:rPr>
                <w:rFonts w:ascii="標楷體" w:hAnsi="標楷體" w:cs="新細明體;PMingLiU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文山高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晏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二林工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瓊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北門高級中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第三、四併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體育總會太極拳推手委員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榆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太極拳協會</w:t>
            </w:r>
            <w:r>
              <w:rPr>
                <w:rFonts w:ascii="標楷體" w:hAnsi="標楷體" w:cs="新細明體;PMingLiU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樹德家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第五、六、八、併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彩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私立大慶商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冠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二林工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俊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太極拳協會</w:t>
            </w:r>
            <w:r>
              <w:rPr>
                <w:rFonts w:ascii="標楷體" w:hAnsi="標楷體" w:cs="新細明體;PMingLiU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樹德家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太極拳協會</w:t>
            </w:r>
            <w:r>
              <w:rPr>
                <w:rFonts w:ascii="標楷體" w:hAnsi="標楷體" w:cs="新細明體;PMingLiU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樹德家商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第一、二併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瑞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北門高級農業職業學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浚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私立大慶商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嘉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太極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第三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太極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嘉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私立大慶商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第四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毅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北門高級農工職業學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超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私立大慶商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太極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第五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北門高級農工職業學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祐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私立大慶商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鈞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太極拳協會</w:t>
            </w:r>
            <w:r>
              <w:rPr>
                <w:rFonts w:ascii="標楷體" w:hAnsi="標楷體" w:cs="新細明體;PMingLiU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文山高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第六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新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曾文高級農工職業學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嘉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二林工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揚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私立大慶商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迦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景文高中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第七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二林工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東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太極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第八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展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曾文高級農工職業學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鏹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太極拳協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第九、十併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伯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太極拳協會</w:t>
            </w:r>
            <w:r>
              <w:rPr>
                <w:rFonts w:ascii="標楷體" w:hAnsi="標楷體" w:cs="新細明體;PMingLiU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樹德家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志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太極拳協會—樹德家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第二、三併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甄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太極拳協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第一、二併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嘉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科技大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第三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致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體育總會太極拳推手委員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第四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祥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分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錫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太極拳協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第五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體育總會太極拳推手委員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  <w:lang w:eastAsia="zh-TW"/>
              </w:rPr>
              <w:t>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體育會太極拳委員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永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太極拳協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興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體育會太極拳委員會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第六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凱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南市府</w:t>
            </w:r>
            <w:r>
              <w:rPr>
                <w:rFonts w:ascii="標楷體" w:hAnsi="標楷體" w:cs="標楷體" w:eastAsia="標楷體"/>
                <w:lang w:eastAsia="zh-TW"/>
              </w:rPr>
              <w:t>城</w:t>
            </w:r>
            <w:r>
              <w:rPr>
                <w:rFonts w:ascii="標楷體" w:hAnsi="標楷體" w:cs="標楷體" w:eastAsia="標楷體"/>
              </w:rPr>
              <w:t>華陀五</w:t>
            </w:r>
            <w:r>
              <w:rPr>
                <w:rFonts w:ascii="標楷體" w:hAnsi="標楷體" w:cs="標楷體" w:eastAsia="標楷體"/>
                <w:lang w:eastAsia="zh-TW"/>
              </w:rPr>
              <w:t>禽</w:t>
            </w:r>
            <w:r>
              <w:rPr>
                <w:rFonts w:ascii="標楷體" w:hAnsi="標楷體" w:cs="標楷體" w:eastAsia="標楷體"/>
              </w:rPr>
              <w:t>之戲太極協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聖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太極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逢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太極拳協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博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體育會太極拳委員會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第七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柏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太極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宇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陳氏太極拳協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第八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新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太極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太極拳協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誌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第九、十併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英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太極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翔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太極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3" w:right="1153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1:00Z</dcterms:created>
  <dc:creator>teacher</dc:creator>
  <dc:description/>
  <cp:keywords/>
  <dc:language>en-US</dc:language>
  <cp:lastModifiedBy>taichi98</cp:lastModifiedBy>
  <dcterms:modified xsi:type="dcterms:W3CDTF">2013-11-14T01:32:00Z</dcterms:modified>
  <cp:revision>3</cp:revision>
  <dc:subject/>
  <dc:title>量級</dc:title>
</cp:coreProperties>
</file>